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" cy="749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111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тановление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Югорска от 16.02.2010 № 20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вязи с уточнением объемов финансирования мероприятий ведомственной целевой программы «Реализация мероприятий в сфере физической культуры и массового спорта в городе Югорске на 2010 – 2012 годы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 Внести в постановление администрации города Югорска от 16.02.2010 № 209                             «Об утверждении ведомственной целевой программы «Реализация мероприятий в сфере физической культуры и массового спорта в городе Югорске на 2010 — 2012 годы» изменения следующего содержа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бщий объем финансирования программы на 2010-2012 годы составляет 69 997,1 тысяч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 счет средств городского бюджета 68 352,5 тысячи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0 год - 17 684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1 год - 25 580,5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2 год - 25 088 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 счет внебюджетных источников - 1 644,6 тысяч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0 год - 788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1 год - 506,6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2 год - 350 тысяч рублей.</w:t>
      </w:r>
    </w:p>
    <w:p>
      <w:pPr>
        <w:pStyle w:val="Normal"/>
        <w:tabs>
          <w:tab w:val="clear" w:pos="708"/>
          <w:tab w:val="left" w:pos="-375" w:leader="none"/>
          <w:tab w:val="left" w:pos="93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ые объемы финансирования уточняются в соответствии с бюджетными ассигнованиями, утвержденными решением Думы города Югорск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 Приложение к Программе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3111</w:t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0"/>
        <w:gridCol w:w="1895"/>
        <w:gridCol w:w="944"/>
        <w:gridCol w:w="15"/>
        <w:gridCol w:w="8"/>
        <w:gridCol w:w="1395"/>
        <w:gridCol w:w="117"/>
        <w:gridCol w:w="1134"/>
        <w:gridCol w:w="421"/>
        <w:gridCol w:w="1559"/>
        <w:gridCol w:w="1421"/>
        <w:gridCol w:w="215"/>
        <w:gridCol w:w="2333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ероприятия 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рок выполнен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2010 году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2011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2012 году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Общегородские мероприятия по физической культуре и спорту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среди учащихся обще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7 мероприятий с общим охватом участвующих 75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среди педагогических работников 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5 мероприятий с общим охватом участвующих 305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среди дошкольных образовате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, 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3 мероприятий с общим охватом участвующих 35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среди лагерей с дневным пребы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июль, 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8 мероприятий с общим охватом участвующих 29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, июль, авгус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9 мероприятий с общим охватом участвующих 260 чел.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соревнований и фестивалей в городе среди лиц с ограниченными возможност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, дека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7 мероприятий с общим охватом участвующих 11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массовые мероприятия, посвящённые праздничным дат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40 мероприятий с общим охватом участвующих 2275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енства города Югорска  среди  коллективов физической культуры предприятий и учреждений, по различным видам спор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, сентябр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25 мероприятий с общим охватом участвующих 145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ок главы города по бильярдному спорту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бщим охватом участвующих 70 человек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9,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35*</w:t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- 201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8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7" w:right="-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портивные мероприятия регионального уровн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школьников города Югорска, занимающихся в учреждениях физической культуры и спорта в окружных, региональных и межрегиональных соревнованиях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9,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45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-Май, сентябрь-декабрь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24 мероприятий с общим охватом участвующих 38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сборных команд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Югорска по различным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ам спорта в Первенствах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МАО - Югры в зачёт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иады учащихс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 май, сентябрь-декабрь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6 мероприятий с общим охватом участвующих 6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спортсменов города Югорска  в Первенствах ХМАО - Югры, Тюменской области, региональных и межрегиональных соревнованиях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15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хват детей и взрослых, выезжающих  на соревнования не менее  300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портсменов с ограниченными возможностями в Спартакиадах  и фестивалях ХМАО - Югры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не менее 5 мероприятий с общим охватом участвующих 12 чел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не менее 30 студентов колледж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партакиаде ХМАО – Югры   «Папа, мама,  я – спортивная семья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ь не ниже 5-го мест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команды города Югорска в культурно-спортивном Фестивале среди пожилых людей (Советский район,  АУ «Окуневские зори»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3,6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- 2012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8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нформационное обеспечение деятельности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ой культуры и массового спорта в средствах массовой информац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вещение мероприятий в средствах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спортивно — массовых мероприяти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различных видов спорта с целью привлечения и приобщения населения города к здоровому образу жизн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7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рганизация деятельности подведомственных учреждений в сфере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муниципального бюджетного учреждения «Физкультурно-спортивный комплекс «Юность»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09,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817,5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учреждения в нормальном режиме. Развитие платных услуг. Укрепление материально — технической базы учреждения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разделу: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43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04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  <w:t>*Средства на проведение общегородских мероприятий, участие детей, молодежи и взрослого населения в окружных, областных, Российских и международных  соревнованиях в 2010 году предусмотрены в городской Программе «Развитие физической культуры и спорта в городе Югорске на 2007 — 2010 годы», утвержденной решением Думы города Югорска от 28.08.2007 года № 66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ОВОЕ ФИНАНСИРОВАНИЕ </w:t>
      </w:r>
    </w:p>
    <w:p>
      <w:pPr>
        <w:pStyle w:val="Normal"/>
        <w:jc w:val="center"/>
        <w:rPr/>
      </w:pPr>
      <w:r>
        <w:rPr/>
        <w:t>ВЕДОМСТВЕННОЙ ЦЕЛЕВОЙ ПРОГРАММЫ В РАЗРЕЗЕ ИСТОЧНИКОВ</w:t>
      </w:r>
    </w:p>
    <w:tbl>
      <w:tblPr>
        <w:tblW w:w="16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46"/>
        <w:gridCol w:w="1418"/>
        <w:gridCol w:w="1513"/>
        <w:gridCol w:w="956"/>
        <w:gridCol w:w="1140"/>
        <w:gridCol w:w="1035"/>
        <w:gridCol w:w="1168"/>
        <w:gridCol w:w="1134"/>
        <w:gridCol w:w="1134"/>
        <w:gridCol w:w="850"/>
        <w:gridCol w:w="1066"/>
      </w:tblGrid>
      <w:tr>
        <w:trPr>
          <w:trHeight w:val="2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0 год, тыс. руб.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1 год, 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12 год, тыс. руб.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:</w:t>
            </w:r>
          </w:p>
        </w:tc>
      </w:tr>
      <w:tr>
        <w:trPr>
          <w:trHeight w:val="6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небюдж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не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не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родские мероприятия по физической культуре и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9,35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9,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19,35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ревнования регионального уровн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,65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993,65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физической культуры и массового спорта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750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8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 07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17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30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05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 434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 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8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4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 997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8:00Z</dcterms:created>
  <dc:creator>Maksymchuk_EN</dc:creator>
  <dc:description/>
  <dc:language>en-US</dc:language>
  <cp:lastModifiedBy>Maksymchuk_EN</cp:lastModifiedBy>
  <cp:lastPrinted>2011-12-30T09:48:00Z</cp:lastPrinted>
  <dcterms:modified xsi:type="dcterms:W3CDTF">2011-12-30T03:56:00Z</dcterms:modified>
  <cp:revision>3</cp:revision>
  <dc:subject/>
  <dc:title/>
</cp:coreProperties>
</file>